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PISMENOG ISPITA IZ KEMIJE OKOLIŠ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ORGANSKI D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og 15.6.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Mufleh Tareq</w:t>
        <w:tab/>
        <w:tab/>
        <w:t>nije pristupio</w:t>
      </w:r>
    </w:p>
    <w:p>
      <w:pPr>
        <w:pStyle w:val="Normal"/>
        <w:rPr/>
      </w:pPr>
      <w:r>
        <w:rPr/>
        <w:t>Jurić Marko</w:t>
        <w:tab/>
        <w:tab/>
        <w:tab/>
        <w:t>vrlo dobar</w:t>
        <w:tab/>
        <w:tab/>
        <w:t xml:space="preserve">Konačna ocjena : </w:t>
        <w:tab/>
        <w:t>vrlo dobar</w:t>
      </w:r>
    </w:p>
    <w:p>
      <w:pPr>
        <w:pStyle w:val="Normal"/>
        <w:rPr/>
      </w:pPr>
      <w:r>
        <w:rPr/>
        <w:t>Liplin Marko</w:t>
        <w:tab/>
        <w:tab/>
        <w:tab/>
        <w:t>dobar</w:t>
        <w:tab/>
        <w:tab/>
        <w:tab/>
        <w:t xml:space="preserve">Konačna ocjena: </w:t>
        <w:tab/>
        <w:t>dobar</w:t>
      </w:r>
    </w:p>
    <w:p>
      <w:pPr>
        <w:pStyle w:val="Normal"/>
        <w:rPr/>
      </w:pPr>
      <w:r>
        <w:rPr/>
        <w:t>Trstenjak Sandra</w:t>
        <w:tab/>
        <w:tab/>
        <w:t>odličan</w:t>
        <w:tab/>
        <w:tab/>
        <w:tab/>
        <w:t xml:space="preserve">Konačna ocjena: </w:t>
        <w:tab/>
        <w:t>vrlo do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15.6.2016.</w:t>
        <w:tab/>
        <w:tab/>
        <w:tab/>
        <w:tab/>
        <w:tab/>
        <w:t>Voditelj Koleg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zv. prof. dr.sc.S. Milardov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25:00Z</dcterms:created>
  <dc:creator>Korisnik2</dc:creator>
  <dc:description/>
  <dc:language>en-US</dc:language>
  <cp:lastModifiedBy>Korisnik</cp:lastModifiedBy>
  <dcterms:modified xsi:type="dcterms:W3CDTF">2016-06-15T13:25:00Z</dcterms:modified>
  <cp:revision>2</cp:revision>
  <dc:subject/>
  <dc:title/>
</cp:coreProperties>
</file>